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rPr/>
      </w:pPr>
      <w:r>
        <w:rPr>
          <w:rFonts w:cs="Arial" w:ascii="Century Gothic" w:hAnsi="Century Gothic"/>
          <w:b/>
          <w:bCs/>
          <w:sz w:val="48"/>
          <w:szCs w:val="48"/>
        </w:rPr>
        <w:t>Grundschule am Geigersbühl</w:t>
        <w:tab/>
        <w:tab/>
        <w:t xml:space="preserve"> </w:t>
      </w: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ind w:right="-31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…</w:t>
      </w: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</w:t>
      </w:r>
    </w:p>
    <w:p>
      <w:pPr>
        <w:pStyle w:val="NurText"/>
        <w:ind w:left="284" w:right="-319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: 07022-40594-0</w:t>
      </w:r>
    </w:p>
    <w:p>
      <w:pPr>
        <w:pStyle w:val="NurText"/>
        <w:ind w:left="284" w:right="-319" w:hanging="0"/>
        <w:jc w:val="righ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Fax:    07022-40594-22</w:t>
      </w:r>
    </w:p>
    <w:p>
      <w:pPr>
        <w:pStyle w:val="NurText"/>
        <w:ind w:right="-319" w:hanging="0"/>
        <w:jc w:val="right"/>
        <w:rPr/>
      </w:pPr>
      <w:r>
        <w:rPr>
          <w:rFonts w:cs="Arial" w:ascii="Arial" w:hAnsi="Arial"/>
          <w:sz w:val="18"/>
          <w:lang w:val="fr-FR"/>
        </w:rPr>
        <w:t>E-Mail: sekretariat@grossbettlingen.schule.bwl.de</w:t>
      </w:r>
    </w:p>
    <w:p>
      <w:pPr>
        <w:pStyle w:val="NurText"/>
        <w:ind w:left="284" w:right="-319" w:hanging="0"/>
        <w:jc w:val="right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Homepage : www.schule-grossbettlingen.de</w:t>
      </w:r>
    </w:p>
    <w:p>
      <w:pPr>
        <w:pStyle w:val="NurText"/>
        <w:ind w:left="284" w:right="-319" w:hanging="0"/>
        <w:jc w:val="right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urText"/>
        <w:ind w:right="-319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6"/>
          <w:u w:val="single"/>
        </w:rPr>
        <w:t>Grundschule am Geigersbühl Weiherstr. 26, 72663 Großbettlingen</w:t>
      </w:r>
    </w:p>
    <w:p>
      <w:pPr>
        <w:pStyle w:val="NurText"/>
        <w:ind w:right="-319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urText"/>
        <w:ind w:right="-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alle Eltern </w:t>
      </w:r>
    </w:p>
    <w:p>
      <w:pPr>
        <w:pStyle w:val="NurText"/>
        <w:ind w:left="284" w:right="-31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ind w:left="284" w:right="-31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ind w:left="284" w:right="-31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Liebe Eltern der Grundschule am Geigersbühl,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das Kollegium der Grundschule am Geigersbühl freut sich auf freundliche, sachliche und respektvolle Kommunikation mit Ihnen. </w:t>
        <w:br/>
        <w:t xml:space="preserve">Oft wird diese Kommunikation über E-Mail gestaltet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Die untenstehenden Hinweise dienen dazu, die elektronische Kommunikation bewusst zu gestalten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An Schultagen ruft das Kollegium das dienstliche E-Mail-Postfach täglich mindestens einmal ab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E-Mails werden vom Kollegium innerhalb von 3 Schultagen beantwortet. </w:t>
      </w:r>
    </w:p>
    <w:p>
      <w:pPr>
        <w:pStyle w:val="StandardWeb"/>
        <w:rPr/>
      </w:pPr>
      <w:r>
        <w:rPr>
          <w:rFonts w:cs="Arial" w:ascii="Arial" w:hAnsi="Arial"/>
        </w:rPr>
        <w:t xml:space="preserve">Ein E-Mail ist gut geeignet zur Vereinbarung eines Gesprächstermins, für kurze Mitteilungen oder um sachliche Rückfragen zu klären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Verwenden Sie bitte einen aussagekräftigen Betreff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Bitte achten Sie auf den Datenschutz. Auch ein E-Mail unterliegt dem „Briefgeheimnis“. Bitte bedenken Sie das beim Weiterleiten von Mails. </w:t>
        <w:br/>
        <w:t xml:space="preserve">Namen, Daten, Noten, Probleme gehören nicht in eine unverschlüsselte Mail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Formulieren Sie Ihr Anliegen so höflich und respektvoll wie in einem Brief, z.B. verwenden Sie korrekte Anreden und Grußformeln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Mit freundlichen Grüßen, das Kollegium der Grundschule am Geigersbüh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51" w:right="11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4:00Z</dcterms:created>
  <dc:creator>Schmidt</dc:creator>
  <dc:description/>
  <cp:keywords/>
  <dc:language>en-US</dc:language>
  <cp:lastModifiedBy>Admin</cp:lastModifiedBy>
  <cp:lastPrinted>2024-09-06T09:29:00Z</cp:lastPrinted>
  <dcterms:modified xsi:type="dcterms:W3CDTF">2024-09-06T10:58:00Z</dcterms:modified>
  <cp:revision>4</cp:revision>
  <dc:subject/>
  <dc:title>GHS Großbettlingen</dc:title>
</cp:coreProperties>
</file>