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b/>
          <w:b/>
          <w:sz w:val="32"/>
          <w:u w:val="single"/>
        </w:rPr>
      </w:pPr>
      <w:r>
        <w:rPr>
          <w:rFonts w:cs="Arial" w:ascii="Arial Rounded MT Bold" w:hAnsi="Arial Rounded MT Bold"/>
          <w:b/>
          <w:sz w:val="32"/>
          <w:u w:val="single"/>
        </w:rPr>
        <w:t xml:space="preserve">Im Krankheitsf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llte Ihr Kind krank sein, benachrichtigen Sie bitte am ersten Tag des Fehlens einen Mitschüler oder eine Mitschülerin Ihres Kindes oder teilen dies der Klassenlehrerin/ dem Klassenlehrer unter Angabe des Grundes und der voraussichtlichen Dauer mit. Spätestens am dritten Tag ist eine schriftliche Mitteilung einzureichen (siehe dazu auch Information zum Infektionsschutz als Anlag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2065" distL="0" distR="12700" simplePos="0" locked="0" layoutInCell="0" allowOverlap="1" relativeHeight="2" wp14:anchorId="04D505BF">
                <wp:simplePos x="0" y="0"/>
                <wp:positionH relativeFrom="column">
                  <wp:posOffset>14605</wp:posOffset>
                </wp:positionH>
                <wp:positionV relativeFrom="paragraph">
                  <wp:posOffset>8890</wp:posOffset>
                </wp:positionV>
                <wp:extent cx="5829300" cy="3188335"/>
                <wp:effectExtent l="3175" t="3810" r="3175" b="2540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188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Vorschlag für eine Entschuldigung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schuldigung für die Zeit vom ___________ bis ___________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ehr geehrte/r Frau/Herr _______________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grund _____________________ musste unsere Tochter/unser Sohn 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m Unterricht in der Zeit vom _____________ bis zum ____________ leider fernbleibe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r bitten Sie freundlichst, das Fehlen unseres Kindes zu entschuldigen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t freundlichen Grüßen, _______________ (Unterschrift)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fillcolor="white" stroked="t" o:allowincell="f" style="position:absolute;margin-left:1.15pt;margin-top:0.7pt;width:458.95pt;height:251pt;mso-wrap-style:square;v-text-anchor:top" wp14:anchorId="04D505B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Vorschlag für eine Entschuldigung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schuldigung für die Zeit vom ___________ bis ___________</w:t>
                        <w:tab/>
                      </w:r>
                      <w:r>
                        <w:rPr>
                          <w:rFonts w:cs="Arial" w:ascii="Arial" w:hAnsi="Arial"/>
                        </w:rPr>
                        <w:t>DATU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ehr geehrte/r Frau/Herr _______________,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fgrund _____________________ musste unsere Tochter/unser Sohn _____________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m Unterricht in der Zeit vom _____________ bis zum ____________ leider fernbleiben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ir bitten Sie freundlichst, das Fehlen unseres Kindes zu entschuldigen.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it freundlichen Grüßen, _______________ (Unterschrift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0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</Words>
  <Characters>369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22:00Z</dcterms:created>
  <dc:creator>Admin</dc:creator>
  <dc:description/>
  <dc:language>en-US</dc:language>
  <cp:lastModifiedBy>Admin</cp:lastModifiedBy>
  <dcterms:modified xsi:type="dcterms:W3CDTF">2022-01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